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449;&amp;#24687;&amp;#31995;&amp;#324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449;&amp;#24687;&amp;#31995;&amp;#324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449;&amp;#24687;&amp;#31995;&amp;#324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0.html"&gt;http://www.cction.com/report/202306/368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33;&amp;#20449;&amp;#24687;&amp;#31995;&amp;#3247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0;&amp;#36733;&amp;#20449;&amp;#24687;&amp;#31995;&amp;#32479;&amp;#34892;&amp;#19994;&amp;#30028;&amp;#23450;&lt;/div&gt;&lt;div&gt;&amp;#31532;&amp;#19968;&amp;#33410; &amp;#36710;&amp;#36733;&amp;#20449;&amp;#24687;&amp;#31995;&amp;#32479;&amp;#34892;&amp;#19994;&amp;#23450;&amp;#20041;&lt;/div&gt;&lt;div&gt;&amp;#31532;&amp;#20108;&amp;#33410; &amp;#36710;&amp;#36733;&amp;#20449;&amp;#24687;&amp;#31995;&amp;#32479;&amp;#34892;&amp;#19994;&amp;#29305;&amp;#28857;&amp;#20998;&amp;#26512;&lt;/div&gt;&lt;div&gt;&amp;#31532;&amp;#19977;&amp;#33410; &amp;#36710;&amp;#36733;&amp;#20449;&amp;#24687;&amp;#31995;&amp;#32479;&amp;#34892;&amp;#19994;&amp;#21457;&amp;#23637;&amp;#21382;&amp;#31243;&lt;/div&gt;&lt;div&gt;&amp;#31532;&amp;#22235;&amp;#33410; &amp;#36710;&amp;#36733;&amp;#20449;&amp;#24687;&amp;#31995;&amp;#32479;&amp;#20135;&amp;#19994;&amp;#38142;&amp;#20998;&amp;#26512;&lt;/div&gt;&lt;div&gt;&amp;#19968;&amp;#12289;&amp;#20135;&amp;#19994;&amp;#38142;&amp;#27169;&amp;#22411;&amp;#20171;&amp;#32461;&lt;/div&gt;&lt;div&gt;&amp;#20108;&amp;#12289;&amp;#36710;&amp;#36733;&amp;#20449;&amp;#24687;&amp;#31995;&amp;#32479;&amp;#20135;&amp;#19994;&amp;#38142;&amp;#27169;&amp;#22411;&amp;#20998;&amp;#26512;&lt;/div&gt;&lt;div&gt;&amp;nbsp;&lt;/div&gt;&lt;div&gt;&amp;#31532;&amp;#20108;&amp;#31456; &amp;#22269;&amp;#38469;&amp;#36710;&amp;#36733;&amp;#20449;&amp;#24687;&amp;#31995;&amp;#32479;&amp;#34892;&amp;#19994;&amp;#21457;&amp;#23637;&amp;#24577;&amp;#21183;&amp;#20998;&amp;#26512;&lt;/div&gt;&lt;div&gt;&amp;#31532;&amp;#19968;&amp;#33410; &amp;#22269;&amp;#38469;&amp;#36710;&amp;#36733;&amp;#20449;&amp;#24687;&amp;#31995;&amp;#32479;&amp;#34892;&amp;#19994;&amp;#24635;&amp;#20307;&amp;#24773;&amp;#20917;&lt;/div&gt;&lt;div&gt;&amp;#31532;&amp;#20108;&amp;#33410; &amp;#36710;&amp;#36733;&amp;#20449;&amp;#24687;&amp;#31995;&amp;#32479;&amp;#34892;&amp;#19994;&amp;#37325;&amp;#28857;&amp;#24066;&amp;#22330;&amp;#20998;&amp;#26512;&lt;/div&gt;&lt;div&gt;&amp;#31532;&amp;#19977;&amp;#33410; &amp;#22269;&amp;#38469;&amp;#36710;&amp;#36733;&amp;#20449;&amp;#24687;&amp;#31995;&amp;#32479;&amp;#34892;&amp;#19994;&amp;#21457;&amp;#23637;&amp;#21069;&amp;#26223;&amp;#39044;&amp;#27979;&lt;/div&gt;&lt;div&gt;&amp;nbsp;&lt;/div&gt;&lt;div&gt;&amp;#31532;&amp;#19977;&amp;#31456; 2022&amp;#24180;&amp;#20013;&amp;#22269;&amp;#36710;&amp;#36733;&amp;#20449;&amp;#24687;&amp;#31995;&amp;#32479;&amp;#34892;&amp;#19994;&amp;#21457;&amp;#23637;&amp;#29615;&amp;#22659;&amp;#20998;&amp;#26512;&lt;/div&gt;&lt;div&gt;&amp;#31532;&amp;#19968;&amp;#33410; &amp;#36710;&amp;#36733;&amp;#20449;&amp;#24687;&amp;#31995;&amp;#32479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6710;&amp;#36733;&amp;#20449;&amp;#24687;&amp;#31995;&amp;#32479;&amp;#34892;&amp;#19994;&amp;#25919;&amp;#31574;&amp;#29615;&amp;#22659;&amp;#20998;&amp;#26512;&lt;/div&gt;&lt;div&gt;&amp;nbsp;&lt;/div&gt;&lt;div&gt;&amp;#31532;&amp;#22235;&amp;#31456; &amp;#36710;&amp;#36733;&amp;#20449;&amp;#24687;&amp;#31995;&amp;#32479;&amp;#34892;&amp;#19994;&amp;#25216;&amp;#26415;&amp;#21457;&amp;#23637;&amp;#29616;&amp;#29366;&amp;#21450;&amp;#36235;&amp;#21183;&lt;/div&gt;&lt;div&gt;&amp;#31532;&amp;#19968;&amp;#33410; &amp;#24403;&amp;#21069;&amp;#25105;&amp;#22269;&amp;#36710;&amp;#36733;&amp;#20449;&amp;#24687;&amp;#31995;&amp;#32479;&amp;#25216;&amp;#26415;&amp;#21457;&amp;#23637;&amp;#29616;&amp;#29366;&lt;/div&gt;&lt;div&gt;&amp;#31532;&amp;#20108;&amp;#33410; &amp;#20013;&amp;#22806;&amp;#36710;&amp;#36733;&amp;#20449;&amp;#24687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6710;&amp;#36733;&amp;#20449;&amp;#24687;&amp;#31995;&amp;#32479;&amp;#25216;&amp;#26415;&amp;#30340;&amp;#23545;&amp;#31574;&lt;/div&gt;&lt;div&gt;&amp;#31532;&amp;#22235;&amp;#33410; &amp;#25105;&amp;#22269;&amp;#36710;&amp;#36733;&amp;#20449;&amp;#24687;&amp;#31995;&amp;#32479;&amp;#30740;&amp;#21457;&amp;#12289;&amp;#35774;&amp;#35745;&amp;#21457;&amp;#23637;&amp;#36235;&amp;#21183;&lt;/div&gt;&lt;div&gt;&amp;nbsp;&lt;/div&gt;&lt;div&gt;&amp;#31532;&amp;#20116;&amp;#31456; &amp;#20013;&amp;#22269;&amp;#36710;&amp;#36733;&amp;#20449;&amp;#24687;&amp;#31995;&amp;#32479;&amp;#34892;&amp;#19994;&amp;#24066;&amp;#22330;&amp;#20379;&amp;#38656;&amp;#29366;&amp;#20917;&amp;#20998;&amp;#26512;&lt;/div&gt;&lt;div&gt;&amp;#31532;&amp;#19968;&amp;#33410; 2022-2023&amp;#24180;&amp;#20013;&amp;#22269;&amp;#36710;&amp;#36733;&amp;#20449;&amp;#24687;&amp;#31995;&amp;#32479;&amp;#34892;&amp;#19994;&amp;#24066;&amp;#22330;&amp;#24773;&amp;#20917;&lt;/div&gt;&lt;div&gt;&amp;#31532;&amp;#20108;&amp;#33410; &amp;#20013;&amp;#22269;&amp;#36710;&amp;#36733;&amp;#20449;&amp;#24687;&amp;#31995;&amp;#32479;&amp;#34892;&amp;#19994;&amp;#24066;&amp;#22330;&amp;#38656;&amp;#27714;&amp;#29366;&amp;#20917;&lt;/div&gt;&lt;div&gt;&amp;#19968;&amp;#12289;2018-2022&amp;#24180;&amp;#36710;&amp;#36733;&amp;#20449;&amp;#24687;&amp;#31995;&amp;#32479;&amp;#34892;&amp;#19994;&amp;#24066;&amp;#22330;&amp;#38656;&amp;#27714;&amp;#24773;&amp;#20917;&lt;/div&gt;&lt;div&gt;&amp;#20108;&amp;#12289;2023-2029&amp;#24180;&amp;#36710;&amp;#36733;&amp;#20449;&amp;#24687;&amp;#31995;&amp;#32479;&amp;#34892;&amp;#19994;&amp;#24066;&amp;#22330;&amp;#38656;&amp;#27714;&amp;#39044;&amp;#27979;&lt;/div&gt;&lt;div&gt;&amp;#31532;&amp;#19977;&amp;#33410; &amp;#20013;&amp;#22269;&amp;#36710;&amp;#36733;&amp;#20449;&amp;#24687;&amp;#31995;&amp;#32479;&amp;#34892;&amp;#19994;&amp;#24066;&amp;#22330;&amp;#20379;&amp;#32473;&amp;#29366;&amp;#20917;&lt;/div&gt;&lt;div&gt;&amp;#19968;&amp;#12289;2018-2022&amp;#24180;&amp;#36710;&amp;#36733;&amp;#20449;&amp;#24687;&amp;#31995;&amp;#32479;&amp;#34892;&amp;#19994;&amp;#24066;&amp;#22330;&amp;#20379;&amp;#32473;&amp;#24773;&amp;#20917;&lt;/div&gt;&lt;div&gt;&amp;#20108;&amp;#12289;2023-2029&amp;#24180;&amp;#36710;&amp;#36733;&amp;#20449;&amp;#24687;&amp;#31995;&amp;#32479;&amp;#34892;&amp;#19994;&amp;#24066;&amp;#22330;&amp;#20379;&amp;#32473;&amp;#39044;&amp;#27979;&lt;/div&gt;&lt;div&gt;&amp;#31532;&amp;#22235;&amp;#33410; &amp;#36710;&amp;#36733;&amp;#20449;&amp;#24687;&amp;#31995;&amp;#32479;&amp;#34892;&amp;#19994;&amp;#24066;&amp;#22330;&amp;#20379;&amp;#38656;&amp;#24179;&amp;#34913;&amp;#29366;&amp;#20917;&lt;/div&gt;&lt;div&gt;&amp;nbsp;&lt;/div&gt;&lt;div&gt;&amp;#31532;&amp;#20845;&amp;#31456; &amp;#36710;&amp;#36733;&amp;#20449;&amp;#24687;&amp;#31995;&amp;#32479;&amp;#34892;&amp;#19994;&amp;#32463;&amp;#27982;&amp;#36816;&amp;#34892;&amp;#20998;&amp;#26512;&lt;/div&gt;&lt;div&gt;&amp;#31532;&amp;#19968;&amp;#33410; 2018-2022&amp;#24180;&amp;#36710;&amp;#36733;&amp;#20449;&amp;#24687;&amp;#31995;&amp;#32479;&amp;#34892;&amp;#19994;&amp;#20607;&amp;#20538;&amp;#33021;&amp;#21147;&amp;#20998;&amp;#26512;&lt;/div&gt;&lt;div&gt;&amp;#31532;&amp;#20108;&amp;#33410; 2018-2022&amp;#24180;&amp;#36710;&amp;#36733;&amp;#20449;&amp;#24687;&amp;#31995;&amp;#32479;&amp;#34892;&amp;#19994;&amp;#30408;&amp;#21033;&amp;#33021;&amp;#21147;&amp;#20998;&amp;#26512;&lt;/div&gt;&lt;div&gt;&amp;#31532;&amp;#19977;&amp;#33410; 2018-2022&amp;#24180;&amp;#36710;&amp;#36733;&amp;#20449;&amp;#24687;&amp;#31995;&amp;#32479;&amp;#34892;&amp;#19994;&amp;#21457;&amp;#23637;&amp;#33021;&amp;#21147;&amp;#20998;&amp;#26512;&lt;/div&gt;&lt;div&gt;&amp;#31532;&amp;#22235;&amp;#33410; 2018-2022&amp;#24180;&amp;#36710;&amp;#36733;&amp;#20449;&amp;#24687;&amp;#31995;&amp;#32479;&amp;#34892;&amp;#19994;&amp;#20225;&amp;#19994;&amp;#25968;&amp;#37327;&amp;#21450;&amp;#21464;&amp;#21270;&amp;#36235;&amp;#21183;&lt;/div&gt;&lt;div&gt;&amp;nbsp;&lt;/div&gt;&lt;div&gt;&amp;#31532;&amp;#19971;&amp;#31456; 2019-2022&amp;#24180;&amp;#19990;&amp;#30028;&amp;#36710;&amp;#36733;&amp;#20449;&amp;#24687;&amp;#31995;&amp;#32479;&amp;#34892;&amp;#19994;&amp;#37325;&amp;#28857;&amp;#21306;&amp;#22495;&amp;#24066;&amp;#22330;&amp;#20998;&amp;#26512;&lt;/div&gt;&lt;div&gt;&amp;#31532;&amp;#19968;&amp;#33410; &amp;#20013;&amp;#22269;&amp;#24066;&amp;#22330;&amp;#36710;&amp;#36733;&amp;#20449;&amp;#24687;&amp;#31995;&amp;#32479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36710;&amp;#36733;&amp;#20449;&amp;#24687;&amp;#31995;&amp;#32479;&amp;#34892;&amp;#19994;&amp;#20135;&amp;#21697;&amp;#20215;&amp;#26684;&amp;#30417;&amp;#27979;&lt;/div&gt;&lt;div&gt;&amp;#31532;&amp;#19968;&amp;#33410; &amp;#36710;&amp;#36733;&amp;#20449;&amp;#24687;&amp;#31995;&amp;#32479;&amp;#24066;&amp;#22330;&amp;#20215;&amp;#26684;&amp;#29305;&amp;#24449;&lt;/div&gt;&lt;div&gt;&amp;#31532;&amp;#20108;&amp;#33410; &amp;#24433;&amp;#21709;&amp;#36710;&amp;#36733;&amp;#20449;&amp;#24687;&amp;#31995;&amp;#32479;&amp;#24066;&amp;#22330;&amp;#20215;&amp;#26684;&amp;#22240;&amp;#32032;&amp;#20998;&amp;#26512;&lt;/div&gt;&lt;div&gt;&amp;#31532;&amp;#19977;&amp;#33410; &amp;#26410;&amp;#26469;&amp;#36710;&amp;#36733;&amp;#20449;&amp;#24687;&amp;#31995;&amp;#32479;&amp;#24066;&amp;#22330;&amp;#20215;&amp;#26684;&amp;#36208;&amp;#21183;&amp;#39044;&amp;#27979;&lt;/div&gt;&lt;div&gt;&amp;nbsp;&lt;/div&gt;&lt;div&gt;&amp;#31532;&amp;#20061;&amp;#31456; &amp;#36710;&amp;#36733;&amp;#20449;&amp;#24687;&amp;#31995;&amp;#32479;&amp;#34892;&amp;#19994;&amp;#19978;&amp;#12289;&amp;#19979;&amp;#28216;&amp;#24066;&amp;#22330;&amp;#20998;&amp;#26512;&lt;/div&gt;&lt;div&gt;&amp;#31532;&amp;#19968;&amp;#33410; &amp;#36710;&amp;#36733;&amp;#20449;&amp;#24687;&amp;#31995;&amp;#32479;&amp;#34892;&amp;#19994;&amp;#19978;&amp;#28216;&lt;/div&gt;&lt;div&gt;&amp;#31532;&amp;#20108;&amp;#33410; &amp;#36710;&amp;#36733;&amp;#20449;&amp;#24687;&amp;#31995;&amp;#32479;&amp;#34892;&amp;#19994;&amp;#19979;&amp;#28216;&lt;/div&gt;&lt;div&gt;&amp;nbsp;&lt;/div&gt;&lt;div&gt;&amp;#31532;&amp;#21313;&amp;#31456; 2019-2022&amp;#24180;&amp;#22269;&amp;#20869;&amp;#22806;&amp;#36710;&amp;#36733;&amp;#20449;&amp;#24687;&amp;#31995;&amp;#32479;&amp;#34892;&amp;#19994;&amp;#37325;&amp;#28857;&amp;#20225;&amp;#19994;&amp;#21457;&amp;#23637;&amp;#35843;&amp;#30740;&amp;#65288;&amp;#20225;&amp;#19994;&amp;#21487;&amp;#36873;&amp;#65289;&lt;/div&gt;&lt;div&gt;&amp;#31532;&amp;#19968;&amp;#33410; &amp;#36710;&amp;#36733;&amp;#20449;&amp;#24687;&amp;#31995;&amp;#32479;&amp;#37325;&amp;#28857;&amp;#20225;&amp;#19994;A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08;&amp;#33410; &amp;#36710;&amp;#36733;&amp;#20449;&amp;#24687;&amp;#31995;&amp;#32479;&amp;#37325;&amp;#28857;&amp;#20225;&amp;#19994;B&lt;/div&gt;&lt;div&gt;&amp;#19968;&amp;#12289;&amp;#20844;&amp;#21496;&amp;#31616;&amp;#20171;&lt;/div&gt;&lt;div&gt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19977;&amp;#33410; &amp;#36710;&amp;#36733;&amp;#20449;&amp;#24687;&amp;#31995;&amp;#32479;&amp;#37325;&amp;#28857;&amp;#20225;&amp;#19994;C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2235;&amp;#33410; &amp;#36710;&amp;#36733;&amp;#20449;&amp;#24687;&amp;#31995;&amp;#32479;&amp;#37325;&amp;#28857;&amp;#20225;&amp;#19994;D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16;&amp;#33410; &amp;#36710;&amp;#36733;&amp;#20449;&amp;#24687;&amp;#31995;&amp;#32479;&amp;#37325;&amp;#28857;&amp;#20225;&amp;#19994;E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nbsp;&lt;/div&gt;&lt;div&gt;&amp;#31532;&amp;#21313;&amp;#19968;&amp;#31456; &amp;#36710;&amp;#36733;&amp;#20449;&amp;#24687;&amp;#31995;&amp;#32479;&amp;#34892;&amp;#19994;&amp;#39118;&amp;#38505;&amp;#21450;&amp;#23545;&amp;#31574;&lt;/div&gt;&lt;div&gt;&amp;#31532;&amp;#19968;&amp;#33410; 2023-2029&amp;#24180;&amp;#36710;&amp;#36733;&amp;#20449;&amp;#24687;&amp;#31995;&amp;#32479;&amp;#34892;&amp;#19994;&amp;#21457;&amp;#23637;&amp;#29615;&amp;#22659;&amp;#20998;&amp;#26512;&lt;/div&gt;&lt;div&gt;&amp;#31532;&amp;#20108;&amp;#33410; 2023-2029&amp;#24180;&amp;#36710;&amp;#36733;&amp;#20449;&amp;#24687;&amp;#31995;&amp;#3247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6710;&amp;#36733;&amp;#20449;&amp;#24687;&amp;#31995;&amp;#3247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710;&amp;#36733;&amp;#20449;&amp;#24687;&amp;#31995;&amp;#3247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6710;&amp;#36733;&amp;#20449;&amp;#24687;&amp;#31995;&amp;#32479;&amp;#34892;&amp;#19994;&amp;#21457;&amp;#23637;&amp;#21450;&amp;#31454;&amp;#20105;&amp;#31574;&amp;#30053;&amp;#20998;&amp;#26512;&lt;/div&gt;&lt;div&gt;&amp;#31532;&amp;#19968;&amp;#33410; 2023-2029&amp;#24180;&amp;#36710;&amp;#36733;&amp;#20449;&amp;#24687;&amp;#31995;&amp;#3247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710;&amp;#36733;&amp;#20449;&amp;#24687;&amp;#31995;&amp;#32479;&amp;#20225;&amp;#19994;&amp;#31454;&amp;#20105;&amp;#31574;&amp;#30053;&amp;#20998;&amp;#26512;&lt;/div&gt;&lt;div&gt;&amp;#19968;&amp;#12289;&amp;#25552;&amp;#39640;&amp;#25105;&amp;#22269;&amp;#36710;&amp;#36733;&amp;#20449;&amp;#24687;&amp;#31995;&amp;#32479;&amp;#20225;&amp;#19994;&amp;#26680;&amp;#24515;&amp;#31454;&amp;#20105;&amp;#21147;&amp;#30340;&amp;#23545;&amp;#31574;&lt;/div&gt;&lt;div&gt;&amp;#20108;&amp;#12289;&amp;#24433;&amp;#21709;&amp;#36710;&amp;#36733;&amp;#20449;&amp;#24687;&amp;#31995;&amp;#32479;&amp;#20225;&amp;#19994;&amp;#26680;&amp;#24515;&amp;#31454;&amp;#20105;&amp;#21147;&amp;#30340;&amp;#22240;&amp;#32032;&lt;/div&gt;&lt;div&gt;&amp;#19977;&amp;#12289;&amp;#25552;&amp;#39640;&amp;#36710;&amp;#36733;&amp;#20449;&amp;#24687;&amp;#31995;&amp;#32479;&amp;#20225;&amp;#19994;&amp;#31454;&amp;#20105;&amp;#21147;&amp;#30340;&amp;#31574;&amp;#30053;&lt;/div&gt;&lt;div&gt;&amp;#31532;&amp;#19977;&amp;#33410; &amp;#23545;&amp;#25105;&amp;#22269;&amp;#36710;&amp;#36733;&amp;#20449;&amp;#24687;&amp;#31995;&amp;#32479;&amp;#21697;&amp;#29260;&amp;#30340;&amp;#25112;&amp;#30053;&amp;#24605;&amp;#32771;&lt;/div&gt;&lt;div&gt;&amp;#19968;&amp;#12289;&amp;#36710;&amp;#36733;&amp;#20449;&amp;#24687;&amp;#31995;&amp;#32479;&amp;#23454;&amp;#26045;&amp;#21697;&amp;#29260;&amp;#25112;&amp;#30053;&amp;#30340;&amp;#24847;&amp;#20041;&lt;/div&gt;&lt;div&gt;&amp;#20108;&amp;#12289;&amp;#25105;&amp;#22269;&amp;#36710;&amp;#36733;&amp;#20449;&amp;#24687;&amp;#31995;&amp;#32479;&amp;#20225;&amp;#19994;&amp;#30340;&amp;#21697;&amp;#29260;&amp;#25112;&amp;#30053;&lt;/div&gt;&lt;div&gt;&amp;#19977;&amp;#12289;&amp;#36710;&amp;#36733;&amp;#20449;&amp;#24687;&amp;#31995;&amp;#32479;&amp;#21697;&amp;#29260;&amp;#25112;&amp;#30053;&amp;#31649;&amp;#29702;&amp;#30340;&amp;#31574;&amp;#30053;&lt;/div&gt;&lt;div&gt;&amp;nbsp;&lt;/div&gt;&lt;div&gt;&amp;#31532;&amp;#21313;&amp;#19977;&amp;#31456;&amp;#36710;&amp;#36733;&amp;#20449;&amp;#24687;&amp;#31995;&amp;#32479;&amp;#34892;&amp;#19994;&amp;#21457;&amp;#23637;&amp;#21069;&amp;#26223;&amp;#21450;&amp;#25237;&amp;#36164;&amp;#24314;&amp;#35758;&lt;/div&gt;&lt;div&gt;&amp;#31532;&amp;#19968;&amp;#33410; 2023-2029&amp;#24180;&amp;#36710;&amp;#36733;&amp;#20449;&amp;#24687;&amp;#31995;&amp;#32479;&amp;#34892;&amp;#19994;&amp;#24066;&amp;#22330;&amp;#21069;&amp;#26223;&amp;#23637;&amp;#26395;&lt;/div&gt;&lt;div&gt;&amp;#31532;&amp;#20108;&amp;#33410; 2023-2029&amp;#24180;&amp;#36710;&amp;#36733;&amp;#20449;&amp;#24687;&amp;#31995;&amp;#3247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6710;&amp;#36733;&amp;#20449;&amp;#24687;&amp;#31995;&amp;#3247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710;&amp;#36733;&amp;#20449;&amp;#24687;&amp;#31995;&amp;#32479;&amp;#39033;&amp;#30446;&amp;#27880;&amp;#24847;&amp;#20107;&amp;#39033;&lt;/div&gt;&lt;div&gt;&amp;#31532;&amp;#22235;&amp;#33410; &amp;#36710;&amp;#36733;&amp;#20449;&amp;#24687;&amp;#31995;&amp;#3247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6710;&amp;#36733;&amp;#20449;&amp;#24687;&amp;#31995;&amp;#32479;&amp;#20135;&amp;#21697;&amp;#22270;&amp;#29255;&lt;/div&gt;&lt;div&gt;&amp;#22270;&amp;#34920;&amp;#65306;&amp;#36710;&amp;#36733;&amp;#20449;&amp;#24687;&amp;#31995;&amp;#32479;&amp;#20135;&amp;#21697;&amp;#25216;&amp;#26415;&amp;#21442;&amp;#25968;&lt;/div&gt;&lt;div&gt;&amp;#22270;&amp;#34920;&amp;#65306;&amp;#36710;&amp;#36733;&amp;#20449;&amp;#24687;&amp;#31995;&amp;#32479;&amp;#20135;&amp;#21697;&amp;#20998;&amp;#31867;&lt;/div&gt;&lt;div&gt;&amp;#22270;&amp;#34920;&amp;#65306;&amp;#36710;&amp;#36733;&amp;#20449;&amp;#24687;&amp;#31995;&amp;#32479;&amp;#20135;&amp;#19994;&amp;#38142;&amp;#32467;&amp;#26500;&amp;#22270;&lt;/div&gt;&lt;div&gt;&amp;#22270;&amp;#34920;&amp;#65306;&amp;#36710;&amp;#36733;&amp;#20449;&amp;#24687;&amp;#31995;&amp;#32479;&amp;#24212;&amp;#29992;&amp;#39046;&amp;#22495;&lt;/div&gt;&lt;div&gt;&amp;#22270;&amp;#34920;&amp;#65306;&amp;#36710;&amp;#36733;&amp;#20449;&amp;#24687;&amp;#31995;&amp;#32479;&amp;#19979;&amp;#28216;&amp;#39046;&amp;#22495;&amp;#20013;&amp;#30340;&amp;#24212;&amp;#29992;&amp;#21344;&amp;#27604;&lt;/div&gt;&lt;div&gt;&amp;#22270;&amp;#34920;&amp;#65306;2018-2022&amp;#24180;&amp;#36710;&amp;#36733;&amp;#20449;&amp;#24687;&amp;#31995;&amp;#32479;&amp;#24066;&amp;#22330;&amp;#35268;&amp;#27169;&lt;/div&gt;&lt;div&gt;&amp;#22270;&amp;#34920;&amp;#65306;2018-2022&amp;#24180;&amp;#20013;&amp;#22269;&amp;#36710;&amp;#36733;&amp;#20449;&amp;#24687;&amp;#31995;&amp;#32479;&amp;#34892;&amp;#19994;&amp;#20135;&amp;#33021;&lt;/div&gt;&lt;div&gt;&amp;#22270;&amp;#34920;&amp;#65306;2018-2022&amp;#24180;&amp;#36710;&amp;#36733;&amp;#20449;&amp;#24687;&amp;#31995;&amp;#32479;&amp;#20135;&amp;#37327;&lt;/div&gt;&lt;div&gt;&amp;#22270;&amp;#34920;&amp;#65306;2018-2022&amp;#24180;&amp;#36710;&amp;#36733;&amp;#20449;&amp;#24687;&amp;#31995;&amp;#32479;&amp;#24066;&amp;#22330;&amp;#38656;&amp;#27714;&amp;#37327;&lt;/div&gt;&lt;div&gt;&amp;#22270;&amp;#34920;&amp;#65306;2018-2022&amp;#24180;&amp;#25105;&amp;#22269;&amp;#36710;&amp;#36733;&amp;#20449;&amp;#24687;&amp;#31995;&amp;#32479;&amp;#20135;&amp;#38144;&amp;#29575;&lt;/div&gt;&lt;div&gt;&amp;#22270;&amp;#34920;&amp;#65306;2018-2022&amp;#24180;&amp;#25105;&amp;#22269;&amp;#36710;&amp;#36733;&amp;#20449;&amp;#24687;&amp;#31995;&amp;#32479;&amp;#20225;&amp;#19994;&amp;#25968;&amp;#37327;&lt;/div&gt;&lt;div&gt;&amp;#22270;&amp;#34920;&amp;#65306;2018-2022&amp;#24180;&amp;#25105;&amp;#22269;&amp;#36710;&amp;#36733;&amp;#20449;&amp;#24687;&amp;#31995;&amp;#32479;&amp;#20225;&amp;#19994;&amp;#27611;&amp;#21033;&amp;#29575;&lt;/div&gt;&lt;div&gt;&amp;#22270;&amp;#34920;&amp;#65306;2018-2022&amp;#24180;&amp;#25105;&amp;#22269;&amp;#36710;&amp;#36733;&amp;#20449;&amp;#24687;&amp;#31995;&amp;#32479;&amp;#20225;&amp;#19994;&amp;#25104;&amp;#38271;&amp;#33021;&amp;#21147;&lt;/div&gt;&lt;div&gt;&amp;#22270;&amp;#34920;&amp;#65306;2018-2022&amp;#24180;&amp;#25105;&amp;#22269;&amp;#36710;&amp;#36733;&amp;#20449;&amp;#24687;&amp;#31995;&amp;#32479;&amp;#20225;&amp;#19994;&amp;#20607;&amp;#20538;&amp;#33021;&amp;#21147;&lt;/div&gt;&lt;div&gt;&amp;#22270;&amp;#34920;&amp;#65306;2019-2022&amp;#24180;&amp;#36710;&amp;#36733;&amp;#20449;&amp;#24687;&amp;#31995;&amp;#32479;&amp;#37325;&amp;#28857;&amp;#20225;&amp;#19994;A&amp;#20135;&amp;#38144;&amp;#32479;&amp;#35745;&lt;/div&gt;&lt;div&gt;&amp;#22270;&amp;#34920;&amp;#65306;2019-2022&amp;#24180;&amp;#36710;&amp;#36733;&amp;#20449;&amp;#24687;&amp;#31995;&amp;#32479;&amp;#37325;&amp;#28857;&amp;#20225;&amp;#19994;B&amp;#20135;&amp;#38144;&amp;#32479;&amp;#35745;&lt;/div&gt;&lt;div&gt;&amp;#22270;&amp;#34920;&amp;#65306;2019-2022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733;&amp;#20449;&amp;#24687;&amp;#31995;&amp;#32479;&amp;#37325;&amp;#28857;&amp;#20225;&amp;#19994;C&amp;#20135;&amp;#38144;&amp;#32479;&amp;#35745;&lt;/div&gt;&lt;div&gt;&amp;#22270;&amp;#34920;&amp;#65306;2019-2022&amp;#24180;&amp;#36710;&amp;#36733;&amp;#20449;&amp;#24687;&amp;#31995;&amp;#32479;&amp;#37325;&amp;#28857;&amp;#20225;&amp;#19994;D&amp;#20135;&amp;#38144;&amp;#32479;&amp;#35745;&lt;/div&gt;&lt;div&gt;&amp;#22270;&amp;#34920;&amp;#65306;2019-2022&amp;#24180;&amp;#36710;&amp;#36733;&amp;#20449;&amp;#24687;&amp;#31995;&amp;#32479;&amp;#37325;&amp;#28857;&amp;#20225;&amp;#19994;E&amp;#20135;&amp;#38144;&amp;#32479;&amp;#35745;&lt;/div&gt;&lt;div&gt;&amp;#22270;&amp;#34920;&amp;#65306;2018-2022&amp;#24180;&amp;#25105;&amp;#22269;&amp;#36710;&amp;#36733;&amp;#20449;&amp;#24687;&amp;#31995;&amp;#32479;&amp;#20215;&amp;#26684;&lt;/div&gt;&lt;div&gt;&amp;#22270;&amp;#34920;&amp;#65306;2023-2029&amp;#24180;&amp;#25105;&amp;#22269;&amp;#36710;&amp;#36733;&amp;#20449;&amp;#24687;&amp;#31995;&amp;#32479;&amp;#24066;&amp;#22330;&amp;#20215;&amp;#26684;&amp;#39044;&amp;#27979;&lt;/div&gt;&lt;div&gt;&amp;#22270;&amp;#34920;&amp;#65306;2023-2029&amp;#24180;&amp;#25105;&amp;#22269;&amp;#36710;&amp;#36733;&amp;#20449;&amp;#24687;&amp;#31995;&amp;#32479;&amp;#24066;&amp;#22330;&amp;#35268;&amp;#27169;&amp;#39044;&amp;#27979;&lt;/div&gt;&lt;div&gt;&amp;#22270;&amp;#34920;&amp;#65306;2023-2029&amp;#24180;&amp;#25105;&amp;#22269;&amp;#36710;&amp;#36733;&amp;#20449;&amp;#24687;&amp;#31995;&amp;#32479;&amp;#24066;&amp;#22330;&amp;#27611;&amp;#21033;&amp;#29575;&amp;#39044;&amp;#27979;&lt;/div&gt;&lt;div&gt;&amp;#22270;&amp;#34920;&amp;#65306;2023-2029&amp;#24180;&amp;#25105;&amp;#22269;&amp;#36710;&amp;#36733;&amp;#20449;&amp;#24687;&amp;#31995;&amp;#32479;&amp;#24066;&amp;#22330;&amp;#20135;&amp;#37327;&amp;#39044;&amp;#27979;&lt;/div&gt;&lt;div&gt;&amp;#22270;&amp;#34920;&amp;#65306;2023-2029&amp;#24180;&amp;#25105;&amp;#22269;&amp;#36710;&amp;#36733;&amp;#20449;&amp;#24687;&amp;#31995;&amp;#32479;&amp;#24066;&amp;#22330;&amp;#38144;&amp;#37327;&amp;#39044;&amp;#27979;&lt;/div&gt;&lt;div&gt;&amp;#22270;&amp;#34920;&amp;#65306;2023-2029&amp;#24180;&amp;#25105;&amp;#22269;&amp;#36710;&amp;#36733;&amp;#20449;&amp;#24687;&amp;#31995;&amp;#3247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0.html"&gt;http://www.cction.com/report/202306/368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